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view of the article submitted for publication </w:t>
      </w:r>
    </w:p>
    <w:p>
      <w:pPr>
        <w:pStyle w:val="Style15"/>
        <w:ind w:left="-1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bliography and Bibliolog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ind w:left="-1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 with title: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as received by the reviewer at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(date)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______» __________________ 20       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he article is devoted to: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(topic, objectives, relevance, priority research areas)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Does the article contain the purpose, scientific novelty, originality of the solution of the tasks set in the study; 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ow clearly they are formulated?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Does the article outline the main results of the research, their theoretical and practical significance, conclusions; 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ow clearly they are formulated?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Quality and fullness of sources and References </w:t>
              <w:br/>
              <w:t>(there should be current research articles from the last 3-5 years, references from international sources)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Quality of the submission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(according to the Guidelines for Authors </w:t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Reviewers ' comments 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ecommendation (select one)</w:t>
            </w:r>
          </w:p>
        </w:tc>
        <w:tc>
          <w:tcPr>
            <w:tcW w:w="6663" w:type="dxa"/>
            <w:tcBorders>
              <w:top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ccept Submission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visions Required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submit for Review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cline Submission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viewer information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ame, Surname</w:t>
            </w:r>
          </w:p>
        </w:tc>
        <w:tc>
          <w:tcPr>
            <w:tcW w:w="6663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ffiliations, scientific degree</w:t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«______» __________________ 20___ </w:t>
        <w:tab/>
        <w:tab/>
        <w:tab/>
        <w:tab/>
        <w:t>_____________________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(date)</w:t>
        <w:tab/>
        <w:tab/>
        <w:tab/>
        <w:tab/>
        <w:tab/>
        <w:tab/>
        <w:tab/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Courier New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16:00Z</dcterms:created>
  <dc:creator/>
  <dc:description/>
  <cp:keywords/>
  <dc:language>en-US</dc:language>
  <cp:lastModifiedBy/>
  <dcterms:modified xsi:type="dcterms:W3CDTF">2023-05-03T13:32:00Z</dcterms:modified>
  <cp:revision>1</cp:revision>
  <dc:subject/>
  <dc:title/>
</cp:coreProperties>
</file>